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;微软雅黑" w:hAnsi="方正小标宋简体;微软雅黑" w:eastAsia="方正小标宋简体;微软雅黑" w:cs="宋体;SimSun"/>
          <w:bCs/>
          <w:sz w:val="36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2"/>
        </w:rPr>
        <w:t>2023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2"/>
        </w:rPr>
        <w:t>年考试内容范围说明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eastAsia="方正小标宋简体;微软雅黑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名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电动力学  □初试  √复试  □加试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考试内容范围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矢量分析与场论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要求考生掌握标量场的方向导数和梯度，矢量场的通量及散度，矢量场的环量及旋度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要求考生会熟练运用矢量恒等式。理解梯度、散度、旋度与调和量在直角坐标系及球坐标系的表示式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48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磁现象的普通规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考生掌握真空和介质中麦克斯韦方程组的积分形式和微分形式、物质方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考生掌握电磁场的界面关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考生掌握电磁场的能量密度和能流密度矢量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48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电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考生掌握静电场的标势、静电势的微分方程及关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考生掌握静电场的唯一性定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考生会用分离变数法、电像法解静电场问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48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磁场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要求考生掌握静磁场的矢势、矢势的微分方程及边值关系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要求考生理解磁标势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48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电磁波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要求考生掌握平面电磁波的波动方程及平面电磁波的性质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要求考生掌握时谐电磁波所满足的麦克斯韦方程组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要求考生会分析电磁波在导体和介质介面上的反射和折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导行电磁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要求考生掌握谐振腔中电磁振荡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要求考生掌握矩形波导的电磁波传播规律及</w:t>
            </w:r>
            <w:r>
              <w:rPr>
                <w:rFonts w:cs="宋体;SimSun" w:ascii="宋体;SimSun" w:hAnsi="宋体;SimSun"/>
                <w:sz w:val="24"/>
              </w:rPr>
              <w:t>TE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模的性质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要求考生理解圆柱形波导的电磁波传播规律及本征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电磁波辐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要求考生掌握电磁场的矢势和标势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要求考生理解推迟势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要求考生理解电偶极子辐射、磁偶极子辐射的特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考试总分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考试时间：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小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考试方式：笔试</w:t>
            </w:r>
          </w:p>
          <w:p>
            <w:pPr>
              <w:pStyle w:val="2"/>
              <w:rPr>
                <w:rFonts w:cs="宋体;SimSun"/>
                <w:szCs w:val="24"/>
              </w:rPr>
            </w:pPr>
            <w:r>
              <w:rPr>
                <w:szCs w:val="24"/>
              </w:rPr>
              <w:t xml:space="preserve">考试题型： </w:t>
            </w:r>
            <w:r>
              <w:rPr>
                <w:rFonts w:cs="宋体;SimSun"/>
                <w:szCs w:val="24"/>
              </w:rPr>
              <w:t>考试题型： 填空题（</w:t>
            </w:r>
            <w:r>
              <w:rPr>
                <w:rFonts w:cs="宋体;SimSun"/>
                <w:szCs w:val="24"/>
              </w:rPr>
              <w:t>40</w:t>
            </w:r>
            <w:r>
              <w:rPr>
                <w:rFonts w:cs="宋体;SimSun"/>
                <w:szCs w:val="24"/>
              </w:rPr>
              <w:t>分）、简答题（</w:t>
            </w:r>
            <w:r>
              <w:rPr>
                <w:rFonts w:cs="宋体;SimSun"/>
                <w:szCs w:val="24"/>
              </w:rPr>
              <w:t>50</w:t>
            </w:r>
            <w:r>
              <w:rPr>
                <w:rFonts w:cs="宋体;SimSun"/>
                <w:szCs w:val="24"/>
              </w:rPr>
              <w:t>分）</w:t>
            </w:r>
          </w:p>
          <w:p>
            <w:pPr>
              <w:pStyle w:val="2"/>
              <w:ind w:firstLine="26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算及证明题（</w:t>
            </w:r>
            <w:r>
              <w:rPr>
                <w:rFonts w:cs="宋体;SimSun"/>
                <w:szCs w:val="24"/>
              </w:rPr>
              <w:t>90</w:t>
            </w:r>
            <w:r>
              <w:rPr>
                <w:rFonts w:cs="宋体;SimSun"/>
                <w:szCs w:val="24"/>
              </w:rPr>
              <w:t>分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考书目（材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《矢量分析与场论》  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第三版  谢书艺  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《电动力学》        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第三版  郭硕鸿  高等教育出版社</w:t>
            </w:r>
          </w:p>
        </w:tc>
      </w:tr>
    </w:tbl>
    <w:p>
      <w:pPr>
        <w:pStyle w:val="Normal"/>
        <w:spacing w:lineRule="exact" w:line="300"/>
        <w:ind w:right="363" w:firstLine="420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15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4:00Z</dcterms:created>
  <dc:creator>zb</dc:creator>
  <dc:description/>
  <cp:keywords/>
  <dc:language>en-US</dc:language>
  <cp:lastModifiedBy>JL</cp:lastModifiedBy>
  <cp:lastPrinted>2022-08-23T08:27:00Z</cp:lastPrinted>
  <dcterms:modified xsi:type="dcterms:W3CDTF">2023-03-10T08:34:00Z</dcterms:modified>
  <cp:revision>3</cp:revision>
  <dc:subject/>
  <dc:title>关于编制2009年硕士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9CD8467E449EC9076FE1D886396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